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410210</wp:posOffset>
                  </wp:positionV>
                  <wp:extent cx="6195695" cy="1221740"/>
                  <wp:effectExtent l="0" t="0" r="0" b="0"/>
                  <wp:wrapNone/>
                  <wp:docPr id="1" name="Группа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5600" cy="1221840"/>
                            <a:chOff x="0" y="0"/>
                            <a:chExt cx="6195600" cy="12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4480" y="44280"/>
                              <a:ext cx="5271120" cy="117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СТВЕННАЯ ОРГАНИЗ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САНКТ-ПЕТЕРБУРГСКИЙ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mallCaps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ЮЗ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mallCaps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ЧЁНЫХ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. Petersburg Association of Scientists and Scholars (SPAS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нкт-Петербург, 199034, Россия, Университетская наб., дом 5, офис 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лефон/факс: (812)328-41-24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scientists@spass-sci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; сайт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www.spass-sci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/КПП: 7801019670/78010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2" descr="Логотип СПбСУ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8632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6" style="position:absolute;margin-left:2.25pt;margin-top:-32.3pt;width:487.8pt;height:96.2pt" coordorigin="45,-646" coordsize="9756,19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01;top:-576;width:8300;height:1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САНКТ-ПЕТЕРБУРГСКИЙ </w:t>
                          </w:r>
                          <w:r>
                            <w:rPr>
                              <w:kern w:val="2"/>
                              <w:sz w:val="32"/>
                              <w:b/>
                              <w:smallCaps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ЮЗ</w:t>
                          </w:r>
                          <w:r>
                            <w:rPr>
                              <w:kern w:val="2"/>
                              <w:sz w:val="32"/>
                              <w:b/>
                              <w:smallCaps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ЧЁНЫХ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нкт-Петербург, 199034, Россия, Университетская наб., дом 5, офис 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лефон/факс: (812)328-41-24;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scientists@spass-sci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; сайт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www.spass-sci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/КПП: 7801019670/780101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45;top:-646;width:1395;height:187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43180</wp:posOffset>
                </wp:positionV>
                <wp:extent cx="6161405" cy="0"/>
                <wp:effectExtent l="0" t="28575" r="0" b="2857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4pt" to="491.05pt,3.4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ма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ый совет утвердил дату и место проведения 30-й Годичной конференции СПбСУ: </w:t>
      </w:r>
      <w:r>
        <w:rPr>
          <w:b/>
          <w:sz w:val="26"/>
          <w:szCs w:val="26"/>
        </w:rPr>
        <w:t>воскресенье 13 июня, с 10 ч. утра, Невский пр., д. 20</w:t>
      </w:r>
      <w:r>
        <w:rPr>
          <w:sz w:val="26"/>
          <w:szCs w:val="26"/>
        </w:rPr>
        <w:t>, регистрация начнётся в 9 ч. 30 мин.</w:t>
      </w:r>
    </w:p>
    <w:p>
      <w:pPr>
        <w:pStyle w:val="Normal"/>
        <w:spacing w:lineRule="exact" w:line="36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будет проведена в очном режиме, с соблюдением дистанцирования, масками и с ограничением заполненности зала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z w:val="26"/>
          <w:szCs w:val="26"/>
        </w:rPr>
        <w:t xml:space="preserve">Делегатов должно быть </w:t>
      </w:r>
      <w:r>
        <w:rPr>
          <w:b/>
          <w:sz w:val="26"/>
          <w:szCs w:val="26"/>
        </w:rPr>
        <w:t>не более 50 человек</w:t>
      </w:r>
      <w:r>
        <w:rPr>
          <w:sz w:val="26"/>
          <w:szCs w:val="26"/>
        </w:rPr>
        <w:t xml:space="preserve">. Поэтому КС утвердил норму представительства: 1 делегат от 20 членов СПбСУ. Мы просим тех коллег, кто сможет принять участие в конференции, побыстрее сообщить об этом электронной почтой на адрес: </w:t>
      </w:r>
      <w:hyperlink r:id="rId8">
        <w:r>
          <w:rPr>
            <w:rStyle w:val="InternetLink"/>
            <w:sz w:val="26"/>
            <w:szCs w:val="26"/>
            <w:lang w:val="en-US"/>
          </w:rPr>
          <w:t>altim</w:t>
        </w:r>
        <w:r>
          <w:rPr>
            <w:rStyle w:val="InternetLink"/>
            <w:sz w:val="26"/>
            <w:szCs w:val="26"/>
          </w:rPr>
          <w:t>1938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6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 предстоит избрать членов Координационного совета, Научного совета и Ревизионной комиссии. Как и в предыдущие годы, предлагать кандидатуры следует письмом на официальный адрес СПбСУ: </w:t>
      </w:r>
      <w:hyperlink r:id="rId9">
        <w:r>
          <w:rPr>
            <w:rStyle w:val="InternetLink"/>
            <w:sz w:val="26"/>
            <w:szCs w:val="26"/>
            <w:lang w:val="en-US"/>
          </w:rPr>
          <w:t>scientist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pas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c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с копией на адрес: </w:t>
      </w:r>
      <w:hyperlink r:id="rId10">
        <w:r>
          <w:rPr>
            <w:rStyle w:val="InternetLink"/>
            <w:sz w:val="26"/>
            <w:szCs w:val="26"/>
            <w:lang w:val="en-US"/>
          </w:rPr>
          <w:t>altim</w:t>
        </w:r>
        <w:r>
          <w:rPr>
            <w:rStyle w:val="InternetLink"/>
            <w:sz w:val="26"/>
            <w:szCs w:val="26"/>
          </w:rPr>
          <w:t>1938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6"/>
          <w:szCs w:val="26"/>
        </w:rPr>
        <w:t>В письме должна содержаться информация о рекомендуемом: ФИО, ученые степень и звание, должность, место работы, область научных интересов, а также подтверждение того, что выдвижение согласовано с рекомендуемым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z w:val="26"/>
          <w:szCs w:val="26"/>
        </w:rPr>
        <w:t xml:space="preserve">Выдвижения следует сделать </w:t>
      </w:r>
      <w:r>
        <w:rPr>
          <w:b/>
          <w:sz w:val="26"/>
          <w:szCs w:val="26"/>
        </w:rPr>
        <w:t>вплоть до среды 9 июня</w:t>
      </w:r>
      <w:r>
        <w:rPr>
          <w:sz w:val="26"/>
          <w:szCs w:val="26"/>
        </w:rPr>
        <w:t>. В этом году, в связи с карантинными ограничениями, личное присутствие на конференции выдвигающего не будет обязательным. Личное присутствие кандидата желательно, но также не обязательно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6"/>
          <w:szCs w:val="26"/>
        </w:rPr>
        <w:t>Информация о кандидатах будет размещена на сайте СПбСУ (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as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c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не позднее 11 июня</w:t>
      </w:r>
      <w:r>
        <w:rPr>
          <w:sz w:val="26"/>
          <w:szCs w:val="26"/>
        </w:rPr>
        <w:t xml:space="preserve"> и на стенде перед началом конференции. </w:t>
      </w:r>
    </w:p>
    <w:p>
      <w:pPr>
        <w:pStyle w:val="Normal"/>
        <w:spacing w:lineRule="exact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в ходе конференции и самовыдвижение не предусмотрены.</w:t>
      </w:r>
    </w:p>
    <w:p>
      <w:pPr>
        <w:pStyle w:val="Normal"/>
        <w:spacing w:lineRule="exact" w:line="36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mallCaps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Layoutlayoutsizellayouttype2panelayoutverticalfitlayoutborderedlayoutletter">
    <w:name w:val="layout layout_size_l layout_type_2pane layout_vertical-fit layout_bordered layout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hyperlink" Target="http://www.spass-sc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ientists@spass-sci.ru" TargetMode="External"/><Relationship Id="rId6" Type="http://schemas.openxmlformats.org/officeDocument/2006/relationships/hyperlink" Target="http://www.spass-sci.ru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ltim1938@yandex.ru" TargetMode="External"/><Relationship Id="rId9" Type="http://schemas.openxmlformats.org/officeDocument/2006/relationships/hyperlink" Target="mailto:scientists@spass-sci.ru" TargetMode="External"/><Relationship Id="rId10" Type="http://schemas.openxmlformats.org/officeDocument/2006/relationships/hyperlink" Target="mailto:altim1938@yandex.ru" TargetMode="External"/><Relationship Id="rId11" Type="http://schemas.openxmlformats.org/officeDocument/2006/relationships/hyperlink" Target="http://www.spass-sc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6:33:00Z</dcterms:created>
  <dc:creator>Вячеслав</dc:creator>
  <dc:description/>
  <cp:keywords/>
  <dc:language>en-US</dc:language>
  <cp:lastModifiedBy>User</cp:lastModifiedBy>
  <dcterms:modified xsi:type="dcterms:W3CDTF">2021-05-29T18:36:00Z</dcterms:modified>
  <cp:revision>3</cp:revision>
  <dc:subject/>
  <dc:title/>
</cp:coreProperties>
</file>